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velikonočních bohoslužeb 2019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anství u Všech svatých Litoměřice</w:t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Květná neděle (14. dubna)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09.00</w:t>
        <w:tab/>
        <w:tab/>
        <w:t>děkanský kostel Všech svatých    mše sv. se svěcením ratolestí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15.00       </w:t>
        <w:tab/>
        <w:t xml:space="preserve">kostel sv. Mikuláše, Velké Žernoseky    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18.00</w:t>
        <w:tab/>
        <w:tab/>
        <w:t>děkanský kostel Všech svatých</w:t>
      </w:r>
    </w:p>
    <w:p>
      <w:pPr>
        <w:pStyle w:val="Normal"/>
        <w:spacing w:lineRule="auto" w:line="240" w:before="24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Zelený čtvrtek (18. dubna)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09.00</w:t>
        <w:tab/>
        <w:tab/>
        <w:t xml:space="preserve">katedrála sv. Štěpána         </w:t>
        <w:tab/>
        <w:t>Missa chrismatis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18.00</w:t>
        <w:tab/>
        <w:tab/>
      </w:r>
      <w:r>
        <w:rPr>
          <w:b/>
          <w:sz w:val="28"/>
          <w:szCs w:val="28"/>
        </w:rPr>
        <w:t>katedrála sv. Štěpána</w:t>
      </w:r>
      <w:r>
        <w:rPr>
          <w:sz w:val="28"/>
          <w:szCs w:val="28"/>
        </w:rPr>
        <w:t xml:space="preserve">        </w:t>
        <w:tab/>
        <w:t>Mše sv. na památku Večeře  Páně</w:t>
      </w:r>
    </w:p>
    <w:p>
      <w:pPr>
        <w:pStyle w:val="Normal"/>
        <w:spacing w:lineRule="auto" w:line="240"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ý pátek (19. dubna)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PŘÍSNÉHO POSTU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10.00</w:t>
        <w:tab/>
        <w:tab/>
        <w:t>Ostré u Úštěka</w:t>
        <w:tab/>
        <w:t xml:space="preserve">               </w:t>
        <w:tab/>
        <w:t>pobožnost křížové cesty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13.00         </w:t>
        <w:tab/>
        <w:t>děkanský kostel Všech svatých</w:t>
        <w:tab/>
        <w:t>zahájení skautské křížové cesty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15.00</w:t>
        <w:tab/>
        <w:tab/>
        <w:t>děkanský kostel Všech svatých</w:t>
        <w:tab/>
        <w:t>pobožnost křížové cesty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00       </w:t>
        <w:tab/>
      </w:r>
      <w:r>
        <w:rPr>
          <w:b/>
          <w:sz w:val="28"/>
          <w:szCs w:val="28"/>
        </w:rPr>
        <w:t>katedrála sv. Štěpána</w:t>
      </w:r>
      <w:r>
        <w:rPr>
          <w:sz w:val="28"/>
          <w:szCs w:val="28"/>
        </w:rPr>
        <w:t xml:space="preserve">    </w:t>
        <w:tab/>
        <w:tab/>
        <w:t xml:space="preserve">Velkopáteční obřady         </w:t>
      </w:r>
      <w:r>
        <w:rPr>
          <w:rFonts w:eastAsia="Lucida Grande;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ílá sobota ( 20. dubna)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val="cs-CZ"/>
        </w:rPr>
        <w:t>1</w:t>
      </w:r>
      <w:r>
        <w:rPr>
          <w:sz w:val="28"/>
          <w:szCs w:val="28"/>
        </w:rPr>
        <w:t xml:space="preserve">0.00 </w:t>
      </w:r>
      <w:r>
        <w:rPr>
          <w:sz w:val="28"/>
          <w:szCs w:val="28"/>
          <w:lang w:val="cs-CZ"/>
        </w:rPr>
        <w:t xml:space="preserve"> - 17.00</w:t>
      </w:r>
      <w:r>
        <w:rPr>
          <w:sz w:val="28"/>
          <w:szCs w:val="28"/>
        </w:rPr>
        <w:t xml:space="preserve"> </w:t>
        <w:tab/>
        <w:t>kostel Všech svatých        možnost adorace u Božího hrobu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od 10.00  </w:t>
        <w:tab/>
        <w:t xml:space="preserve">katedrála sv. Štěpána        </w:t>
        <w:tab/>
        <w:t>možnost adorace u Božího hrobu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00       </w:t>
        <w:tab/>
      </w:r>
      <w:r>
        <w:rPr>
          <w:b/>
          <w:sz w:val="28"/>
          <w:szCs w:val="28"/>
        </w:rPr>
        <w:t>katedrála sv. Štěpána</w:t>
      </w:r>
      <w:r>
        <w:rPr>
          <w:sz w:val="28"/>
          <w:szCs w:val="28"/>
        </w:rPr>
        <w:t xml:space="preserve">        </w:t>
        <w:tab/>
        <w:t xml:space="preserve">Velikonoční vigilie  </w:t>
      </w:r>
      <w:r>
        <w:rPr>
          <w:rFonts w:eastAsia="Lucida Grande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nost Zmrtvýchvstání Páně ( 21. dubna)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8"/>
          <w:szCs w:val="28"/>
        </w:rPr>
        <w:t>08.00</w:t>
        <w:tab/>
        <w:tab/>
        <w:t xml:space="preserve">kostel Zmrtvýchvstání Páně, Terezín    </w:t>
        <w:tab/>
        <w:t>poutní mše sv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09.00</w:t>
        <w:tab/>
        <w:t xml:space="preserve">      </w:t>
        <w:tab/>
        <w:t>děkanský kostel Všech svatých</w:t>
        <w:tab/>
        <w:tab/>
        <w:tab/>
        <w:t>mše sv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15.00       </w:t>
        <w:tab/>
        <w:t xml:space="preserve">kostel sv. Vojtěcha  v Počaplech   </w:t>
        <w:tab/>
        <w:tab/>
        <w:t>mše sv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15.00       </w:t>
        <w:tab/>
        <w:t>kostel sv. Mikuláše ve Velkých Žernosekách       mše sv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16.00       </w:t>
        <w:tab/>
        <w:t>kostel sv. Jakuba</w:t>
      </w:r>
      <w:r>
        <w:rPr>
          <w:sz w:val="28"/>
          <w:szCs w:val="28"/>
          <w:lang w:val="cs-CZ"/>
        </w:rPr>
        <w:t xml:space="preserve">, </w:t>
      </w:r>
      <w:r>
        <w:rPr>
          <w:sz w:val="24"/>
          <w:szCs w:val="28"/>
          <w:lang w:val="cs-CZ"/>
        </w:rPr>
        <w:t>Dominikánské nám. Litoměřice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mše sv. podle misálu z r. 1962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18.00       </w:t>
        <w:tab/>
        <w:t xml:space="preserve">děkanský kostel Všech svatých </w:t>
        <w:tab/>
        <w:tab/>
        <w:tab/>
        <w:t>mše sv.</w:t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Pondělí velikonoční (22. dubna)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09.00</w:t>
        <w:tab/>
        <w:t xml:space="preserve">      </w:t>
        <w:tab/>
        <w:t>děkanský kostel Všech svatých</w:t>
        <w:tab/>
        <w:tab/>
        <w:tab/>
        <w:t>mše sv.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16.00       </w:t>
        <w:tab/>
        <w:t xml:space="preserve">kaple sv. Zdislavy             </w:t>
        <w:tab/>
        <w:tab/>
        <w:tab/>
        <w:t>mše sv.</w:t>
      </w:r>
    </w:p>
    <w:p>
      <w:pPr>
        <w:pStyle w:val="Normal"/>
        <w:spacing w:lineRule="auto" w:line="240"/>
        <w:jc w:val="left"/>
        <w:rPr/>
      </w:pPr>
      <w:bookmarkStart w:id="0" w:name="GoBack"/>
      <w:bookmarkEnd w:id="0"/>
      <w:r>
        <w:rPr>
          <w:sz w:val="28"/>
          <w:szCs w:val="28"/>
          <w:lang w:val="cs-CZ"/>
        </w:rPr>
        <w:t>18</w:t>
      </w:r>
      <w:r>
        <w:rPr>
          <w:sz w:val="28"/>
          <w:szCs w:val="28"/>
        </w:rPr>
        <w:t>.00</w:t>
        <w:tab/>
        <w:t xml:space="preserve">      </w:t>
        <w:tab/>
        <w:t>děkanský kostel Všech svatých</w:t>
        <w:tab/>
        <w:tab/>
        <w:tab/>
        <w:t>mše sv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993" w:right="849" w:gutter="0" w:header="708" w:top="1417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ヒラギノ角ゴ Pro W3;Times New Roman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lear Sans" w:cs="Lohit Marath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Marathi;Times New Roman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30:00Z</dcterms:created>
  <dc:creator>Szeliga JÃƒÆ’Ã†â€™Ãƒâ€šÃ‚Â³zef</dc:creator>
  <dc:description/>
  <cp:keywords/>
  <dc:language>en-US</dc:language>
  <cp:lastModifiedBy>Tomáš Smolek</cp:lastModifiedBy>
  <cp:lastPrinted>2019-04-12T09:46:00Z</cp:lastPrinted>
  <dcterms:modified xsi:type="dcterms:W3CDTF">2019-04-12T07:46:00Z</dcterms:modified>
  <cp:revision>3</cp:revision>
  <dc:subject/>
  <dc:title/>
</cp:coreProperties>
</file>