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outní mše svaté ve farním obvodu Libochovice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latina  kostel sv. Jana Nepomuckého – 19. května 2013 ve 14,30 h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Libochovice zámek kaple Nejsvětějšího Srdce Ježíšova – 7. června 2013 v 18,00 h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oštice   kostel sv. Antonína z Padovy – 9. června 2013 v 15,30 h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lapý  kostel narození sv. Jana Křtitele – 22. června 2013 v 17,00 h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ubany  kostel sv. Petra a Pavla – 30. června 2013 ve 14,30 h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hotěšov kostel Panny Marie – 7. července 2013 v 10,30 h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ge">
              <wp:posOffset>903605</wp:posOffset>
            </wp:positionV>
            <wp:extent cx="5715000" cy="3543300"/>
            <wp:effectExtent l="0" t="0" r="0" b="0"/>
            <wp:wrapTight wrapText="bothSides">
              <wp:wrapPolygon edited="0">
                <wp:start x="-26" y="12553"/>
                <wp:lineTo x="-26" y="6542"/>
                <wp:lineTo x="20778" y="6542"/>
                <wp:lineTo x="20778" y="12553"/>
                <wp:lineTo x="-26" y="125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871" r="-149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6"/>
          <w:szCs w:val="36"/>
        </w:rPr>
        <w:t>Libochovice kostel sv. Vavřince – 11. srpna 2013 v 9.00 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03:00Z</dcterms:created>
  <dc:creator>Mojmír Němec</dc:creator>
  <dc:description/>
  <cp:keywords/>
  <dc:language>en-US</dc:language>
  <cp:lastModifiedBy>Mojmír Němec</cp:lastModifiedBy>
  <dcterms:modified xsi:type="dcterms:W3CDTF">2013-05-19T18:29:00Z</dcterms:modified>
  <cp:revision>1</cp:revision>
  <dc:subject/>
  <dc:title> </dc:title>
</cp:coreProperties>
</file>