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lang w:eastAsia="cs-CZ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076325" cy="885825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110"/>
          <w:szCs w:val="110"/>
          <w:lang w:eastAsia="cs-CZ"/>
        </w:rPr>
        <w:t>SOUTĚŽ</w:t>
      </w:r>
      <w:r>
        <w:rPr>
          <w:rFonts w:eastAsia="Times New Roman" w:cs="Times New Roman" w:ascii="Times New Roman" w:hAnsi="Times New Roman"/>
          <w:color w:val="FF0000"/>
          <w:sz w:val="110"/>
          <w:szCs w:val="11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076325" cy="885825"/>
            <wp:effectExtent l="0" t="0" r="0" b="0"/>
            <wp:docPr id="2" name="Obrázek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66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04825" cy="590550"/>
            <wp:effectExtent l="0" t="0" r="0" b="0"/>
            <wp:docPr id="3" name="Obrázek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52"/>
          <w:szCs w:val="52"/>
          <w:lang w:eastAsia="cs-CZ"/>
        </w:rPr>
        <w:t>Nejhezčí tříkrálová koru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504825" cy="590550"/>
            <wp:effectExtent l="0" t="0" r="0" b="0"/>
            <wp:docPr id="4" name="Obrázek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66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FF6600"/>
          <w:sz w:val="28"/>
          <w:szCs w:val="28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365F91"/>
          <w:sz w:val="40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365F91"/>
          <w:sz w:val="40"/>
          <w:szCs w:val="28"/>
          <w:lang w:eastAsia="cs-CZ"/>
        </w:rPr>
        <w:t>Vyrob si svou tříkrálovou korunu a přihlas se do naší tříkrálové soutěže!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365F91"/>
          <w:sz w:val="40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365F91"/>
          <w:sz w:val="40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365F91"/>
          <w:sz w:val="40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365F91"/>
          <w:sz w:val="40"/>
          <w:szCs w:val="28"/>
          <w:lang w:eastAsia="cs-CZ"/>
        </w:rPr>
        <w:t xml:space="preserve">Podepsanou soutěžní korunu si vyzvedneme na tvé škole nebo ji můžeš osobně přinést na Diecézní charitu v Litoměřicích (Kosmonautů 2022) do </w:t>
      </w:r>
      <w:r>
        <w:rPr>
          <w:rFonts w:eastAsia="Times New Roman" w:cs="Times New Roman" w:ascii="Times New Roman" w:hAnsi="Times New Roman"/>
          <w:b/>
          <w:color w:val="365F91"/>
          <w:sz w:val="40"/>
          <w:szCs w:val="28"/>
          <w:u w:val="single" w:color="FF0000"/>
          <w:lang w:eastAsia="cs-CZ"/>
        </w:rPr>
        <w:t>20.1.20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CC"/>
          <w:sz w:val="32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B0F0"/>
          <w:sz w:val="36"/>
          <w:szCs w:val="28"/>
          <w:lang w:eastAsia="cs-CZ"/>
        </w:rPr>
        <w:t xml:space="preserve">A abys korunu využil, můžeš ji klidně odevzdat až po koledování, vyhlášení výsledků soutěže totiž proběhne až po skončení Tříkrálové sbírky 201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CC"/>
          <w:sz w:val="32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32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C000"/>
          <w:sz w:val="36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FFC000"/>
          <w:sz w:val="36"/>
          <w:szCs w:val="28"/>
          <w:lang w:eastAsia="cs-CZ"/>
        </w:rPr>
        <w:t xml:space="preserve">Zúčastnit se může každý, kdo má jen troch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CC"/>
          <w:sz w:val="18"/>
          <w:szCs w:val="15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C000"/>
          <w:sz w:val="36"/>
          <w:szCs w:val="28"/>
          <w:lang w:eastAsia="cs-CZ"/>
        </w:rPr>
        <w:t>šikovné ručičky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28"/>
          <w:lang w:eastAsia="cs-CZ"/>
        </w:rPr>
        <w:t>!!!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0000CC"/>
          <w:sz w:val="18"/>
          <w:szCs w:val="15"/>
          <w:lang w:val="en-US" w:eastAsia="cs-CZ"/>
        </w:rPr>
      </w:pPr>
      <w:r>
        <w:rPr>
          <w:rFonts w:eastAsia="Times New Roman" w:cs="Arial" w:ascii="Arial" w:hAnsi="Arial"/>
          <w:b/>
          <w:color w:val="0000CC"/>
          <w:sz w:val="18"/>
          <w:szCs w:val="15"/>
          <w:lang w:val="en-US" w:eastAsia="cs-CZ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ind w:left="-1417" w:hanging="0"/>
      <w:rPr/>
    </w:pPr>
    <w:r>
      <w:rPr/>
      <w:drawing>
        <wp:inline distT="0" distB="0" distL="0" distR="0">
          <wp:extent cx="7600950" cy="17341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73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0950" cy="25622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256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000000"/>
    </w:rPr>
  </w:style>
  <w:style w:type="character" w:styleId="VrazncittChar">
    <w:name w:val="Výrazný citát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nd01.blog.cz/486/467/7c41839649_12193599_u.jpg&amp;imgrefurl=http://dparker.blog.cz/0705/ceske-korunovacni-klenoty&amp;usg=__HdaU-frBpOXZKdGYi8omIs59zqE=&amp;h=224&amp;w=272&amp;sz=26&amp;hl=cs&amp;start=56&amp;tbnid=xz2YYvDPz0Zh1M:&amp;tbnh=93&amp;tbnw=113&amp;prev=/images?q=kr&#225;lovsk&#225;+koruna&amp;gbv=2&amp;ndsp=18&amp;hl=cs&amp;sa=N&amp;start=5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/imgres?imgurl=http://nd01.blog.cz/486/467/7c41839649_12193599_u.jpg&amp;imgrefurl=http://dparker.blog.cz/0705/ceske-korunovacni-klenoty&amp;usg=__HdaU-frBpOXZKdGYi8omIs59zqE=&amp;h=224&amp;w=272&amp;sz=26&amp;hl=cs&amp;start=56&amp;tbnid=xz2YYvDPz0Zh1M:&amp;tbnh=93&amp;tbnw=113&amp;prev=/images?q=kr&#225;lovsk&#225;+koruna&amp;gbv=2&amp;ndsp=18&amp;hl=cs&amp;sa=N&amp;start=54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com/imgres?imgurl=http://www.faqs.org/photo-dict/photofiles/list/420/4274crown.jpg&amp;imgrefurl=http://www.faqs.org/photo-dict/phrase/420/crown.html&amp;usg=__a6rx-0RWVqaCDQNOVfgiy_aAgTU=&amp;h=700&amp;w=597&amp;sz=154&amp;hl=cs&amp;start=119&amp;tbnid=BCng0N2Ll-auFM:&amp;tbnh=140&amp;tbnw=119&amp;prev=/images?q=kr&#225;lovsk&#225;+koruna&amp;gbv=2&amp;ndsp=18&amp;hl=cs&amp;sa=N&amp;start=108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s.google.com/imgres?imgurl=http://www.faqs.org/photo-dict/photofiles/list/420/4274crown.jpg&amp;imgrefurl=http://www.faqs.org/photo-dict/phrase/420/crown.html&amp;usg=__a6rx-0RWVqaCDQNOVfgiy_aAgTU=&amp;h=700&amp;w=597&amp;sz=154&amp;hl=cs&amp;start=119&amp;tbnid=BCng0N2Ll-auFM:&amp;tbnh=140&amp;tbnw=119&amp;prev=/images?q=kr&#225;lovsk&#225;+koruna&amp;gbv=2&amp;ndsp=18&amp;hl=cs&amp;sa=N&amp;start=108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52:00Z</dcterms:created>
  <dc:creator>Patrik Bátěk</dc:creator>
  <dc:description/>
  <cp:keywords/>
  <dc:language>en-US</dc:language>
  <cp:lastModifiedBy>Edith Kroupová</cp:lastModifiedBy>
  <cp:lastPrinted>2013-11-22T08:33:00Z</cp:lastPrinted>
  <dcterms:modified xsi:type="dcterms:W3CDTF">2013-11-22T07:36:00Z</dcterms:modified>
  <cp:revision>5</cp:revision>
  <dc:subject/>
  <dc:title/>
</cp:coreProperties>
</file>