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Litoměřice, </w:t>
      </w:r>
      <w:r>
        <w:rPr>
          <w:rFonts w:cs="Georgia" w:ascii="Georgia" w:hAnsi="Georgia"/>
          <w:sz w:val="22"/>
          <w:szCs w:val="22"/>
        </w:rPr>
        <w:fldChar w:fldCharType="begin"/>
      </w:r>
      <w:r>
        <w:rPr>
          <w:sz w:val="22"/>
          <w:szCs w:val="22"/>
          <w:rFonts w:cs="Georgia" w:ascii="Georgia" w:hAnsi="Georgia"/>
        </w:rPr>
        <w:instrText xml:space="preserve"> DATE \@"d.\ MMMM\ yyyy" </w:instrText>
      </w:r>
      <w:r>
        <w:rPr>
          <w:sz w:val="22"/>
          <w:szCs w:val="22"/>
          <w:rFonts w:cs="Georgia" w:ascii="Georgia" w:hAnsi="Georgia"/>
        </w:rPr>
        <w:fldChar w:fldCharType="separate"/>
      </w:r>
      <w:r>
        <w:rPr>
          <w:sz w:val="22"/>
          <w:szCs w:val="22"/>
          <w:rFonts w:cs="Georgia" w:ascii="Georgia" w:hAnsi="Georgia"/>
        </w:rPr>
        <w:t>30. července 2026</w:t>
      </w:r>
      <w:r>
        <w:rPr>
          <w:sz w:val="22"/>
          <w:szCs w:val="22"/>
          <w:rFonts w:cs="Georgia" w:ascii="Georgia" w:hAnsi="Georgia"/>
        </w:rPr>
        <w:fldChar w:fldCharType="end"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ASTÝŘSKÝ OKRUŽNÍ DOPIS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všem bratřím a sestrám, žijícím na území Litoměřické diecéze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Drazí moji diecézáni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ratři a sestry v Kristu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šechny Vás zdravím v nelehké a mimořádné době, kdy se dosud nebezpečně šíří zákeřný virus a zasahuje do našich měst, obcí, farností i rodin. Křesťan, spoléhající na Ježíše Krista Spasitele, může v současné situaci sice s rozechvělým, ale přece jen oddaným srdcem, vypozorovat příležitost k zocelení své víry v Boha. S ujištěním modliteb za všechny nemocné, umírající, za všechny jejich statečné zachránce (je jich tolik v různých profesích!), za ty, kteří s kompetentní autoritou rozhodují o naléhavých opatřeních pro zabezpečení našich životů, Vám sděluji, že v mých modlitbách jste i Vy, zdraví a silní, podporující své rodiny ve svém stáří, i Vy, pečující o své rodiny a zdárný chod svých domácností, i Vy, děti a mládeži, a velmi si přeji, abychom společně ruku v ruce v nynějším náročném čase obstáli se ctí vydáváním svědectví o Ježíš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Protože se blíží velikonoční svátky, tradičně spojované s přijetím svátostí, rád bych Vás seznámil s některými pastoračními pokyny, které jsem zaslal duchovním správcům ve farnostech naší diecéze. Předně Vám předkládám informaci o liturgických tajemstvích velikonočního tridua (Zelený čtvrtek, Velký pátek a Bílá sobota) i Hodu Božího velikonočního. Budou se slavit v jednom z farních kostelů celého farního obvodu, žel neveřejně, bez fyzické účasti lidu. Duchovní správci se však postarají o to, aby každý z Vás byl informován o začátcích těchto neveřejných bohoslužeb, aby se k nim ve svém domově mohl na dálku přidat v modlitbě. V tomto mohou být užitečné technické prostředky, umožňující přímý přenos, v některých farnostech již v této době využívaných. Přímé televizní i rozhlasové přenosy velikonočních obřadů a bohoslužeb z Vatikánu, nebo z jednotlivých míst naší republiky, budou jistě zajišťovány prostřednictvím TV Noe, Radia Proglas i ČT. Velmi bych si přál, aby ve dnech velikonočního tridua byly kostely otevřené, při zabezpečení všech hygienických a dezinfekčních opatření, proto, aby každému člověku byla dána příležitost se v modlitbě usebrat a promluvit s Pánem Bohem. S tím však souvisí i Vaše ochota vypomoci se zajištěním dozoru posvátného chrámového prostoru. Prosím, je-li to kde možné, zapojte se do této „strážní“ služb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Je zřejmé, že letošní zpovědní praxe, především vždy v závěru svatopostní doby a kolem Velikonoc každoročně nabízená a hojně využívaná, bude s ohledem na karanténní opatření upravena. </w:t>
      </w:r>
      <w:r>
        <w:rPr>
          <w:rFonts w:cs="Georgia" w:ascii="Georgia" w:hAnsi="Georgia"/>
          <w:color w:val="000000"/>
        </w:rPr>
        <w:t>Jistě je velkou starostí našich kněží-zpovědníků, aby Vám zprostředkovali Boží milosrdenství, odpuštění hříchů ve svátosti smíření, ve svaté zpovědi. V této mimořádné době musíme počítat s mimořádnými okolnostmi a využít všechny dostupné možnosti, které se nám nabízejí. Je třeba vždy zvážit riziko možné nákazy, které na sebe bere jak kajícník, tak i zpovědník. Všem Vám připomínám to, co jsem připomenul i svým kněžím, že k nemožnostem nemůže být nikdo nucen, a i zpovědník se má s pastýřskou obezřetností varovat hazardu se zdravím Vaším i svým. Zachovávejme hygienické normy stanovené kompetentní autoritou a mějme na paměti, že Bůh odpouští opravdovému kajícníkovi, při nemožnosti přijetí svátosti, i mimosvátostně, vzbuzením dokonalé lítosti a v budoucnosti, až pomine ona nemožnost, se vyzpovídat řádným způsobem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Kněžím-zpovědníkům jsem dal tato doporučení: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1/ Poskytnout příležitost ke sv. zpovědi </w:t>
      </w:r>
      <w:r>
        <w:rPr>
          <w:rFonts w:cs="Georgia" w:ascii="Georgia" w:hAnsi="Georgia"/>
          <w:b/>
          <w:bCs/>
          <w:i/>
          <w:iCs/>
          <w:color w:val="000000"/>
        </w:rPr>
        <w:t>v kostele</w:t>
      </w:r>
      <w:r>
        <w:rPr>
          <w:rFonts w:cs="Georgia" w:ascii="Georgia" w:hAnsi="Georgia"/>
          <w:color w:val="000000"/>
        </w:rPr>
        <w:t xml:space="preserve"> za předpokladu, že se opustí jak zpovědnice, tak i zpovědní místnosti (kde hrozí nebezpečí blízkého kontaktu) a zpovídá se v prostoru kostela tak, že jednotliví kajícníci čekají před kostelem a dovnitř vchází vždy jen jednotlivec. Samotná zpověď se vykoná s odstupem minimálně 2 metrů mezi kajícníkem a zpovědníkem (ústenky mají nasazeny oba dva). Musí se dbát, aby části kostela, kterých se lidé dotýkají, jako jsou kliky, madla dveří aj. byly průběžně a dostatečně dezinfikovány. Je důležité, aby farníci byli informováni dostupným způsobem, např. emailem, telefonicky, na webových stránkách farnosti, vyvěšením oznámení na dveře kostela apod., v kterých dnech a v jakém čase se bude zpovídat. 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2/ Poskytnout příležitost ke sv. zpovědi </w:t>
      </w:r>
      <w:r>
        <w:rPr>
          <w:rFonts w:cs="Georgia" w:ascii="Georgia" w:hAnsi="Georgia"/>
          <w:b/>
          <w:bCs/>
          <w:i/>
          <w:iCs/>
          <w:color w:val="000000"/>
        </w:rPr>
        <w:t>na faře</w:t>
      </w:r>
      <w:r>
        <w:rPr>
          <w:rFonts w:cs="Georgia" w:ascii="Georgia" w:hAnsi="Georgia"/>
          <w:color w:val="000000"/>
        </w:rPr>
        <w:t xml:space="preserve"> za obdobných podmínek, jako v kostele. Tzn. kajícníci čekají před farou, vstupuje vždy jen jednotlivec, zachovává se odstup mezi kajícníkem a zpovědníkem minimálně 2 metry, ústenky mají oba. Opět je třeba, aby se informace o této možnosti získat svátost smíření dostala co nejširšímu okruhu farníků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3/ Vyzpovídat především nemocné a věkem starší kajícníky v jejich </w:t>
      </w:r>
      <w:r>
        <w:rPr>
          <w:rFonts w:cs="Georgia" w:ascii="Georgia" w:hAnsi="Georgia"/>
          <w:b/>
          <w:bCs/>
          <w:i/>
          <w:iCs/>
          <w:color w:val="000000"/>
        </w:rPr>
        <w:t>domácnostech</w:t>
      </w:r>
      <w:r>
        <w:rPr>
          <w:rFonts w:cs="Georgia" w:ascii="Georgia" w:hAnsi="Georgia"/>
          <w:color w:val="000000"/>
        </w:rPr>
        <w:t xml:space="preserve">. Ve zvýšené míře platí dodržení hygienických opatření. O návštěvě kněze-zpovědníka by měli být informováni blízcí příbuzní nemocného s ubezpečením, že budou přísně zachována všechna pravidla zdravotní ochrany z obojí strany, včetně pečlivé dezinfekce nádobky se svatým olejem, stejně tak schránky na eucharistii před návštěvou nemocného a po ní.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Na závěr tohoto dopisu využívám této příležitosti, abych Vás informoval o dekretu, vydaném v minulých dnech ve Vatikánu Apoštolskou penitenciárií, o udílení mimořádných odpustků věřícím v situaci současné pandemie. V něm hlavní penitenciář kardinál Mauro Piacenza mezi jiným píše: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Církvi, po příkladu jejího božského Učitele, ležela vždy na srdci pomoc nemocným. Jak ukázal svatý Jan Pavel II., lidské utrpení má dvojí význam: „</w:t>
      </w:r>
      <w:r>
        <w:rPr>
          <w:rFonts w:cs="Georgia" w:ascii="Georgia" w:hAnsi="Georgia"/>
          <w:i/>
          <w:iCs/>
        </w:rPr>
        <w:t>Nadpřirozený</w:t>
      </w:r>
      <w:r>
        <w:rPr>
          <w:rFonts w:cs="Georgia" w:ascii="Georgia" w:hAnsi="Georgia"/>
        </w:rPr>
        <w:t xml:space="preserve">, poněvadž tkví v Božím tajemství vykoupení světa; současně však plně </w:t>
      </w:r>
      <w:r>
        <w:rPr>
          <w:rFonts w:cs="Georgia" w:ascii="Georgia" w:hAnsi="Georgia"/>
          <w:i/>
          <w:iCs/>
        </w:rPr>
        <w:t>lidský</w:t>
      </w:r>
      <w:r>
        <w:rPr>
          <w:rFonts w:cs="Georgia" w:ascii="Georgia" w:hAnsi="Georgia"/>
        </w:rPr>
        <w:t xml:space="preserve">, neboť člověk v něm nachází sebe sama, své člověčenství, svou důstojnost, své poslání“ (apoštolský list </w:t>
      </w:r>
      <w:r>
        <w:rPr>
          <w:rFonts w:cs="Georgia" w:ascii="Georgia" w:hAnsi="Georgia"/>
          <w:i/>
          <w:iCs/>
        </w:rPr>
        <w:t xml:space="preserve">Salvifici doloris </w:t>
      </w:r>
      <w:r>
        <w:rPr>
          <w:rFonts w:cs="Georgia" w:ascii="Georgia" w:hAnsi="Georgia"/>
        </w:rPr>
        <w:t>31).</w:t>
      </w:r>
    </w:p>
    <w:p>
      <w:pPr>
        <w:pStyle w:val="Default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aké papež František v minulých dnech prokazoval svou otcovskou blízkost a obnovoval výzvu k neustálé modlitbě za nemocné koronavirem.</w:t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efault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color w:val="000000"/>
        </w:rPr>
        <w:t>Aby všichni ti, kdo trpí z důvodu nemoci Covid-19, mohli právě v tajemství tohoto trápení objevit „vlastní vykupující utrpení Kristovo“ (</w:t>
      </w:r>
      <w:r>
        <w:rPr>
          <w:rFonts w:cs="Georgia" w:ascii="Georgia" w:hAnsi="Georgia"/>
          <w:i/>
          <w:iCs/>
          <w:color w:val="000000"/>
        </w:rPr>
        <w:t>tamtéž</w:t>
      </w:r>
      <w:r>
        <w:rPr>
          <w:rFonts w:cs="Georgia" w:ascii="Georgia" w:hAnsi="Georgia"/>
          <w:color w:val="000000"/>
        </w:rPr>
        <w:t xml:space="preserve"> 30), uděluje Apoštolská penitenciárie </w:t>
      </w:r>
      <w:r>
        <w:rPr>
          <w:rFonts w:cs="Georgia" w:ascii="Georgia" w:hAnsi="Georgia"/>
          <w:i/>
          <w:iCs/>
          <w:color w:val="000000"/>
        </w:rPr>
        <w:t>ex auctoritate Summi Pontificis</w:t>
      </w:r>
      <w:r>
        <w:rPr>
          <w:rFonts w:cs="Georgia" w:ascii="Georgia" w:hAnsi="Georgia"/>
          <w:color w:val="000000"/>
        </w:rPr>
        <w:t xml:space="preserve"> [na základě autority papeže],</w:t>
      </w:r>
      <w:r>
        <w:rPr>
          <w:rFonts w:cs="Georgia" w:ascii="Georgia" w:hAnsi="Georgia"/>
          <w:i/>
          <w:iCs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s důvěrou ve slovo Krista Pána a při přijetí probíhající epidemie v duchu víry tak, aby se prožívala s vizí osobní konverze, dar odpustků při dodržování následujícího ustanovení. </w:t>
      </w:r>
    </w:p>
    <w:p>
      <w:pPr>
        <w:pStyle w:val="Default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</w:rPr>
        <w:t>Plnomocné odpustky</w:t>
      </w:r>
      <w:r>
        <w:rPr>
          <w:rFonts w:cs="Georgia" w:ascii="Georgia" w:hAnsi="Georgia"/>
          <w:color w:val="000000"/>
        </w:rPr>
        <w:t xml:space="preserve"> se udělují věřícím postiženým koronavirem, umístěným z nařízení zdravotnických autorit do karantény v nemocnicích nebo ve svých příbytcích; podmínkou je, aby se v duchu odpoutanosti od jakéhokoli hříchu prostřednictvím sdělovacích prostředků duchovně zúčastnili slavení mše svaté, modlitby svatého růžence, pobožnosti křížové cesty či jiných obřadů, anebo se aspoň pomodlili Věřím v Boha, Otče náš a modlitbu k blahoslavené Panně Marii, obětovali tuto zkoušku v duchu víry v Boha a lásky k bratřím a měli vůli splnit obvyklé podmínky (svátostnou zpověď, přijetí eucharistie a modlitbu na úmysl Svatého otce) ihned, jakmile jim to bude možné.</w:t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Tentýž dar </w:t>
      </w:r>
      <w:r>
        <w:rPr>
          <w:rFonts w:cs="Georgia" w:ascii="Georgia" w:hAnsi="Georgia"/>
          <w:i/>
          <w:iCs/>
          <w:color w:val="000000"/>
        </w:rPr>
        <w:t>plnomocných odpustků</w:t>
      </w:r>
      <w:r>
        <w:rPr>
          <w:rFonts w:cs="Georgia" w:ascii="Georgia" w:hAnsi="Georgia"/>
          <w:color w:val="000000"/>
        </w:rPr>
        <w:t xml:space="preserve"> obdrží za stejných podmínek zdravotničtí pracovníci, rodinní příslušníci a ti, kdo se po příkladu milosrdného samaritána vystavují riziku nákazy a podle slov božského Spasitele „Nikdo nemá větší lásku než ten, kdo za své přátele položí svůj život“ (Jan 15,13) pomáhají nemocným, napadeným koronavirem.</w:t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Apoštolská penitenciárie taktéž ochotně za stejných podmínek uděluje </w:t>
      </w:r>
      <w:r>
        <w:rPr>
          <w:rFonts w:cs="Georgia" w:ascii="Georgia" w:hAnsi="Georgia"/>
          <w:i/>
          <w:iCs/>
          <w:color w:val="000000"/>
        </w:rPr>
        <w:t>plnomocné odpustky</w:t>
      </w:r>
      <w:r>
        <w:rPr>
          <w:rFonts w:cs="Georgia" w:ascii="Georgia" w:hAnsi="Georgia"/>
          <w:color w:val="000000"/>
        </w:rPr>
        <w:t xml:space="preserve"> u příležitosti současné světové epidemie i těm věřícím, kteří obětují návštěvu Nejsvětější svátosti nebo eucharistickou adoraci nebo alespoň půlhodinovou četbu Písma svatého nebo modlitbu svatého růžence nebo křížové cesty nebo korunky Božího milosrdenství, aby vyprosili u Všemohoucího Boha ukončení epidemie, úlevu pro ty, kdo jí jsou postiženi, a věčnou spásu těm, které Pán povolal k sobě.</w:t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Církev se modlí za ty, kdo nemají možnost obdržet svátost pomazání nemocných a viatikum a v síle společenství svatých je všechny i každého z nich jednotlivě svěřuje do Božího milosrdenství a uděluje věřícímu na prahu smrti plnomocné odpustky s podmínkou, že je patřičně disponován a v průběhu života byl zvyklý modlit se nějaké modlitby (v tomto případě nahrazuje tři obvyklé podmínky církev). Pro získání takovýchto odpustků se doporučuje použít kříž s korpusem nebo prostý kříž (srov. </w:t>
      </w:r>
      <w:r>
        <w:rPr>
          <w:rFonts w:cs="Georgia" w:ascii="Georgia" w:hAnsi="Georgia"/>
          <w:i/>
          <w:iCs/>
          <w:color w:val="000000"/>
        </w:rPr>
        <w:t>Enchiridion indulgentiarum</w:t>
      </w:r>
      <w:r>
        <w:rPr>
          <w:rFonts w:cs="Georgia" w:ascii="Georgia" w:hAnsi="Georgia"/>
          <w:color w:val="000000"/>
        </w:rPr>
        <w:t>, n.12).</w:t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lahoslavená Maria, vždy Panno, Matko Boží a Matko církve, Uzdravení nemocných a Pomocnice křesťanů, naše Přímluvkyně, pomáhej trpícímu lidstvu, aby se zbavilo zla této pandemie a obdrželo každé dobro potřebné pro naši spásu a posvěcení… </w:t>
      </w:r>
      <w:r>
        <w:rPr>
          <w:rFonts w:cs="Georgia" w:ascii="Georgia" w:hAnsi="Georgia"/>
        </w:rPr>
        <w:t xml:space="preserve">(apoštolský list </w:t>
      </w:r>
      <w:r>
        <w:rPr>
          <w:rFonts w:cs="Georgia" w:ascii="Georgia" w:hAnsi="Georgia"/>
          <w:i/>
          <w:iCs/>
        </w:rPr>
        <w:t>Salvifici doloris</w:t>
      </w:r>
      <w:r>
        <w:rPr>
          <w:rFonts w:cs="Georgia" w:ascii="Georgia" w:hAnsi="Georgia"/>
        </w:rPr>
        <w:t>).“</w:t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efault"/>
        <w:jc w:val="both"/>
        <w:rPr/>
      </w:pPr>
      <w:r>
        <w:rPr>
          <w:rFonts w:cs="Georgia" w:ascii="Georgia" w:hAnsi="Georgia"/>
          <w:color w:val="000000"/>
        </w:rPr>
        <w:t>I já, drazí bratři a sestry, se na závěr tohoto pastýřského okružního dopisu obracím na Pannu Marii, Prostřednici všech milostí a Matku, aby uchránila každého člověka, své děti od nebezpečného koronaviru, ale i od mnohem nebezpečnějších virů, totiž virů zla.</w:t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Všemohoucí a milosrdný Bůh † Otec i † Syn i † Duch svatý ať</w:t>
      </w:r>
      <w:r>
        <w:rPr>
          <w:rFonts w:cs="Georgia" w:ascii="Georgia" w:hAnsi="Georgia"/>
          <w:color w:val="000000"/>
        </w:rPr>
        <w:t xml:space="preserve"> sestoupí na Vás, Vaše rodiny, na naši diecézi a na všechny lidi, a zůstane s námi se všemi nyní i vždycky. Amen.</w:t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efault"/>
        <w:jc w:val="both"/>
        <w:rPr/>
      </w:pPr>
      <w:r>
        <w:rPr>
          <w:rFonts w:cs="Georgia" w:ascii="Georgia" w:hAnsi="Georgia"/>
          <w:color w:val="000000"/>
        </w:rPr>
        <w:t>Duchovně s Vámi spojen s naléhavou prosbou, aby text tohoto dopisu byl rozšířen v celé litoměřické diecézi způsobem, který se Vám bude jevit jako nejvhodnější.</w:t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áš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ind w:left="6372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ons. Jan BAXANT</w:t>
      </w:r>
    </w:p>
    <w:p>
      <w:pPr>
        <w:pStyle w:val="Normal"/>
        <w:ind w:left="6372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iskup litoměřický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720" w:right="720" w:gutter="0" w:header="993" w:top="104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6263"/>
    </w:tblGrid>
    <w:tr>
      <w:trPr>
        <w:trHeight w:val="883" w:hRule="atLeast"/>
      </w:trPr>
      <w:tc>
        <w:tcPr>
          <w:tcW w:w="420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2785" cy="984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6" r="-5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984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rFonts w:ascii="Georgia" w:hAnsi="Georgia" w:cs="Georgia"/>
              <w:color w:val="808080"/>
              <w:sz w:val="16"/>
              <w:szCs w:val="16"/>
            </w:rPr>
          </w:pPr>
          <w:r>
            <w:rPr>
              <w:rFonts w:cs="Georgia" w:ascii="Georgia" w:hAnsi="Georgia"/>
              <w:color w:val="808080"/>
              <w:sz w:val="16"/>
              <w:szCs w:val="16"/>
            </w:rPr>
          </w:r>
        </w:p>
        <w:p>
          <w:pPr>
            <w:pStyle w:val="Header"/>
            <w:jc w:val="right"/>
            <w:rPr/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MONS. JAN BAXANT, BISKUP LITOMĚŘICKÝ</w:t>
          </w:r>
        </w:p>
        <w:p>
          <w:pPr>
            <w:pStyle w:val="Header"/>
            <w:jc w:val="right"/>
            <w:rPr/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Biskupství litoměřické, Dómské náměstí 1/1, 412 88 Litoměřice</w:t>
          </w:r>
        </w:p>
        <w:p>
          <w:pPr>
            <w:pStyle w:val="Header"/>
            <w:jc w:val="right"/>
            <w:rPr/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tel.: (+420) 416 707 520</w:t>
          </w:r>
        </w:p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baxant@dltm.cz</w:t>
          </w:r>
        </w:p>
        <w:p>
          <w:pPr>
            <w:pStyle w:val="Header"/>
            <w:jc w:val="right"/>
            <w:rPr>
              <w:rFonts w:ascii="Georgia" w:hAnsi="Georgia" w:cs="Georgia"/>
              <w:color w:val="80808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www.dltm.cz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Baxant\Documents\Hlavičkový papír\Hlavičkový papír - biskup - osob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02:00Z</dcterms:created>
  <dc:creator>Jan Baxant</dc:creator>
  <dc:description/>
  <cp:keywords/>
  <dc:language>en-US</dc:language>
  <cp:lastModifiedBy>Microsoft Office User</cp:lastModifiedBy>
  <cp:lastPrinted>2019-10-24T12:13:00Z</cp:lastPrinted>
  <dcterms:modified xsi:type="dcterms:W3CDTF">2020-03-29T09:02:00Z</dcterms:modified>
  <cp:revision>2</cp:revision>
  <dc:subject/>
  <dc:title>Lorem ipsum dolor sit amet, consectetur adipiscing elit</dc:title>
</cp:coreProperties>
</file>