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ŘIHLÁŠKA 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6"/>
          <w:sz w:val="40"/>
        </w:rPr>
      </w:pPr>
      <w:r>
        <w:rPr>
          <w:b/>
          <w:spacing w:val="26"/>
          <w:sz w:val="40"/>
        </w:rPr>
        <w:t>Postní setkání TAMMÍM 2014</w:t>
      </w:r>
    </w:p>
    <w:p>
      <w:pPr>
        <w:pStyle w:val="Normal"/>
        <w:rPr>
          <w:b/>
          <w:b/>
          <w:spacing w:val="26"/>
          <w:sz w:val="40"/>
        </w:rPr>
      </w:pPr>
      <w:r>
        <w:rPr>
          <w:b/>
          <w:spacing w:val="26"/>
          <w:sz w:val="40"/>
        </w:rPr>
      </w:r>
    </w:p>
    <w:p>
      <w:pPr>
        <w:pStyle w:val="Normal"/>
        <w:rPr/>
      </w:pPr>
      <w:r>
        <w:rPr>
          <w:sz w:val="28"/>
        </w:rPr>
        <w:t xml:space="preserve">Toto je závazná přihláška na postní setkání TAMMÍM 2014, které proběhne ve dnech </w:t>
      </w:r>
      <w:r>
        <w:rPr>
          <w:b/>
          <w:sz w:val="28"/>
        </w:rPr>
        <w:t>28. – 30. března 2014</w:t>
      </w:r>
      <w:r>
        <w:rPr>
          <w:sz w:val="28"/>
        </w:rPr>
        <w:t xml:space="preserve"> v Arcibiskupském semináři (Thákurova 3, Praha 6; konečná metra A – stanice Dejvická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YPLŇENOU PŘIHLÁŠKU POŠLI NA: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28"/>
          </w:rPr>
          <w:t>tammim@signaly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Účastníkem se staneš poté, co od nás obdržíš písemné potvr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klady setkání jsou hrazeny z dobrovolných příspěvků účastníků podle jejich finančních možností a doplněné příspěvkem Nadace Arcibiskupského semináře. Doporučený příspěvek je 300 – 400,- Kč za osobu na celý víkend. Přispěj tedy podle toho, kolik můžeš dát. Příspěvek můžeš zaplatit v hotovosti při příjezdu či v průběhu setkání. </w:t>
      </w:r>
    </w:p>
    <w:p>
      <w:pPr>
        <w:pStyle w:val="Normal"/>
        <w:rPr>
          <w:sz w:val="28"/>
        </w:rPr>
      </w:pPr>
      <w:r>
        <w:rPr>
          <w:sz w:val="28"/>
        </w:rPr>
        <w:t>Předem děkujeme za Tvou podporu, díky které se setkání může uskuteč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08" w:hanging="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55"/>
        <w:gridCol w:w="57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mén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říjmen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arnos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ecéz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k narozen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udium/zaměstnán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3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lang w:val="en-US"/>
              </w:rPr>
            </w:pPr>
            <w:r>
              <w:rPr>
                <w:b/>
                <w:color w:val="000000"/>
                <w:sz w:val="36"/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b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 kolikáté se zúčastní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55"/>
        <w:gridCol w:w="579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iné nezbytné informac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</w:rPr>
              <w:t>(dieta, léky, alergie,...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im@signal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3:00Z</dcterms:created>
  <dc:creator>Jirka</dc:creator>
  <dc:description/>
  <cp:keywords/>
  <dc:language>en-US</dc:language>
  <cp:lastModifiedBy>Václav Novák</cp:lastModifiedBy>
  <dcterms:modified xsi:type="dcterms:W3CDTF">2014-02-28T11:47:00Z</dcterms:modified>
  <cp:revision>4</cp:revision>
  <dc:subject/>
  <dc:title/>
</cp:coreProperties>
</file>